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© 1992 г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А. СОРОК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ФИЛОСОФИЯ — ИНТЕГРАЛ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на рассматривает всю действительность как бесконечное Х бесконечных качеств и количеств: духовных и материальных, моментальных и вечных, веч но-меняющихся и неизменных, личностных и сверхличностных, временных и безвременных, пространственных и лишенных пространства, единых и многих, меньших, чем малое, и больших, чем большое. В этом смысле действительность представляет собой настоящий </w:t>
      </w:r>
      <w:r>
        <w:rPr>
          <w:sz w:val="28"/>
          <w:szCs w:val="28"/>
          <w:lang w:val="en-US"/>
        </w:rPr>
        <w:t>mys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mtn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cino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incident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positirum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ивысшей точкой действительности является Бесконечное (неопределенное) Творческое Х, которое проходит через весь человеческий разум. В своей неистощимой полноте вся действительность недоступна для конечного человеческого ума. Однако главные аспекты действительности приблизительно могут быть поняты нами, поскольку мы тоже являемся частью ре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есчисленных модусов бытия наиболее важными являются три формы дифференци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мпирически-чувствен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циональ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хчувственно-сверхрациона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мпирический аспект всеобщей реальности постигается нами с помощью наших органов чувств и инструментов их дополняющих: микроскопа, телескопа и т.д. Наука занимается главным образом (хотя и не исключительно) познанием этого чувственного асп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циональный аспект действительности постигается главным образом нашим разумом: математической и логической мыслью во всех ее рациональных формах. Математика, логика и рациональная философия концентрируют свое внимание на познании этой формы бытия конечного Х; проблески же сверхрационального и сверхчувственного аспекта даны нам лишь посредством поистине творческой сверхчувственной и сверхрациональной интуиции, или «божественного вдохновения» или «вспышки озарения» всех гениальных творцов — основателей великих религий, мудрецов, провидцев и пророков, гигантов философской и этической мысли, великих ученых, артистов, нравственных вождей во всех областях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гении единодушно утверждают, что их открытия или созданные ими шедевры были рождены и вдохновлялись милостью интуиции, и что они сами были всего лишь орудием этой творческой силы, В определенной степени каждого из нас время от времени посещает эта милость «высшего озар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а, полученная с помощью интегрального использования всех трех каналов познания чувства, разума и интуиции — это более полная и более ценная истина, нежели та, которая получена через один из этих каналов. История человеческого знания — это кладбище, заполненное неправильными эмпирическими наблюдениями, неправильными рассуждениями и псевдоинтуициями. При интегральном использовании этих трех каналов познания они дополняют друг друга и контролируют. Интегральное познание означает также, что мы получаем знания о действительности не только от эмпириков-ученых и мыслителей- логиков, но также и от великих религиозных и нравственных вождей, подобно Будде и Иисусу, Конфуцию и Лао-цзе, а также от великих деятелей искусства, таких как Бетховен и Бах, Гомер и Шекспир, Фидий и Микеланджело. Они являются нам, по словам Рихарда Вагнера, </w:t>
      </w:r>
      <w:r>
        <w:rPr>
          <w:sz w:val="28"/>
          <w:szCs w:val="28"/>
          <w:lang w:val="en-US"/>
        </w:rPr>
        <w:t>universa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 этом интегральном понятии общей реальности человек также постигается как удивительное интегральное существо. Он представляет собой не только эмпирический организм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4"/>
      </w:r>
      <w:r>
        <w:rPr>
          <w:sz w:val="28"/>
          <w:szCs w:val="28"/>
        </w:rPr>
        <w:t xml:space="preserve"> и не только рационального мыслителя и деятеля, кроме этого он является также сверхчувственным и сверхрациональным существом, активным участником высшего творческого Х всей вселенной. Человек стал одним из важных творческих центров всей действительности. В противовес преобладающему в настоящее время мнению человек — это не только несознательное и сознательное творение, но он также является сверхсознательным творцом, который в состоянии контролировать и переступать пределы своих бессознательных и сознательных сил и который фактически делает это в моменты «божественного вдохновения» в наилучшие периоды своего интенсивного творчества. Величайшие открытия человечества, изобретения и другие великие творения были сделаны главным образом человеком как сверх- сознательным творцом при помощи человека рационального мыслителя и человека — эмпирического наблюдателя и эксперимент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I. Несмотря на сравнительно короткий период творческой истории человечества на нашей планете, общие результаты этого творчества поистине удивительны. Человек создал новое царство реальности в известной нам вселенной. Помимо двух основных классов реальности — неорганических и органических явлений - которые существовали на нашей планете до появления человека — человек создал третий основной класс явлений суперорганических или культурных, который сильно отличается от неорганических и органических. В противовес неорганическим явлениям, состоящим только из одного физико-химического компонента и органическим явлениям, состоящим из двух компонентов — физического и жизненного явления культурного мира имеют «нематериальный» компонент «смысла» (как идея, ценность, моральная норма по ведения), который накладывается на физический и/или жизненный компоненты. Этот компонент смысла радикально меняет природу неорганических и органических явлений, которую он пронизывает и на которую накладывается. Без своего смысла книга, скажем «Республика» Платона, — это всего лишь физический предмет (бумага), имеющий геометрическую форму и физико-химические свойства. Смысл же превращает этот предмет в суперорганическую систему великих идей, для которой физические свойства (бумаги) уже не имеют значения, поскольку эта система идей и ценностей может быть воплощена с помощью других физичёских средств — записана на пластинку или на папирус, выражена словами. Кусок дешевой материи, прикрепленный к палке, благодаря своему смыслу превращается в национальный флаг, символ чести и величия нации, ради которого люди жертвуют своей жизнью и убивают других людей. Без компонента смысла не будет большой разницы между убийством как преступлением, убийством на войне и казнью преступника, поскольку сам физический акт выстрела и убийства может быть во всех этих случаях случайным. Лишенная своего смысла, Венера Милосская превращается в простую глыбу мрамора. Биологически и физически нет человеческих организмов, которые были бы «королями», «папами», «генералами», «героями», святыми. Все эти и миллионы других смыслов накладываются на человеческий организм посредством суперорган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 примеры показывают специфическую природу культурных или суперорганических явлений и удивительную роль «смысла» в приращении биологических явлений в нечто, совершенно отличное от их биологической и физической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сь культурный мир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бесконечно богатой идеологической вселенной смыслов, объединенных в системы языка, науки, техники, религии, философии, права, этики, литературы, живописи, скульптуры, архитектуры, музыки, драмы, экономических, политических и социальных теорий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ак называемой материальной культуры, представляющей собой «воплощение и олицетворение всех этих смыслов в биологической среде, начи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самых простых орудий и кончая наисложнейшим оборудованием и приспособлениями, книгами, картинами, скульптурами, зданиями, шоссейными дорогами и воздушными линиями, деревнями, городам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сех индивидов как социокультурных личностей (королей, фермеров, преступников, святых, супругов и супруг, проституток, граждан, должников, хозяев, рабов, французов, американцев, католиков, социалистов и т.д.), а также из социокультурных групп (политических, научных, религиозных, экономических, профессиональных, национальных, художественных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рытых действий, церемоний, ритуалов, поступков, в которых индивиды и группы осуществляют и применяют тот или иной набор смы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в целом суперорганический мир, состоящий из вышеуказанных - идеологических, материальных, личностных и бихевиористских явлений культурного мира, превратился в окружающую среду, которая окутывает, обусловливает, определяет и формирует каждого индивида и группу. Этот культурный мир уже вырос до такой степени по своей динамической и творческой силе, что использовал в значительной мере неорганические и органические силы, подчинил их себе, сильно изменил поверхность всей земли и простирает свою власть далеко за границы нашей земли в космос. И по-видимому, нет установленных пределов для роста этой суперорганической действительности и ее творческой силы и контроля. С тех пор как этот новый класс реальности был создан человеком, он с гордостью может называть себя великим творцом суперорганической вселенной и может по праву рассматривать себя как один из творческих центров в бес конечном мире всеобщей реальности. Таков ответ на старый вопрос о том, «что такое человек и почему он достоин похвалы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реди всех смысловых ценностей суперорганического мира есть одна высшая интегральная ценность инстинная </w:t>
      </w:r>
      <w:r>
        <w:rPr>
          <w:sz w:val="28"/>
          <w:szCs w:val="28"/>
          <w:lang w:val="en-US"/>
        </w:rPr>
        <w:t>sum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um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Это невидимое единство Правды, Добра и Красоты. И хотя каждый член этого высшего Триединства обладает ярко выраженной индивидуальностью, все три неотделимы друг от друга, так же как и христианская троица — Бог-отец, Бог-сын и Святой Дух. Настоящая Правда всегда добра и красива; истинное добро всегда правдиво и красиво; и чистая красота неизменно истинна и добра. Эти величайшие ценности не только неотделимы одна от другой, но они также и превращаются друг в друга, подобно тому, как одна форма энергии может быть превращена в другие. Каждая вновь открытая истина — это одновременно вклад в добро и красоту. Любой акт неэгоистической любви (добра) обогащает мир истины и красоты, и каждый шедевр красоты морально облагораживает и духовно просвещает членов человеческого общества. (Этого, однако, нельзя сказать в отношении фальшивой правды, показного добра и Неистинной красоты.) Поэтому главная историческая миссия человечества состоит в безграничном созидании, накоплении и усовершенствовании Истины, Красоты и Добра в самой природе человека, в человеческом уме и поведении, в суперорганическом мире человека и вне его, в отношении человека ко всем людям, ко всем живым существам и всей вселенной. Осуществляя эту задачу, человек наилучшим образом выполняет свой долг по отношению к Высшему творцу вселенной. Каждый шаг на пути к осуществлению этой цели приближает человека к Высшему творцу. Человек становится истинным Сыном Божьим, созданным по образу и подобию Божьему. Каждое важное достижение на пути к осуществлению этой великой миссии — это подлинный прогресс человека и человечества. Любая неудача становится шагом назад в человеческой истории. Эта миссия является подлинным мерилом человеческого прогр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настоящий исторический момент первостепенной потребностью человечества является увеличение неэгоистической творческой любви (добра) в суперорганическом мире. Человечество может выжить, если на протяжении следующих нескольких десятилетий не будут созданы новые шедевры красоты и не будет сделано новых важных открытий. Однако вопрос о том, выживет ли человечество и будет ли наблюдаться прогресс в его творческой деятельности, становится в высшей степени сомнительным, если «производство, накопление и реализация» неэгоистической любви в человеческом мире не увеличится. Из многих причин, подтверждающих это утверждение, можно указать на две. Первая состоит в том, что за последние четыре столетия творческая деятельность в области Правды и Красоты несколько опережала творчество в области добра. За этот период человеческие знания и контроль над неорганическими и органическими явлениями увеличились больше, чем за всю предшествующую историю человечества. Человеческая деятельность в области изобразительных искусств на протяжении этих веков также удивительна. Занятый открытиями, изобретениями и творчеством в области эмпирических наук и мирской красоты, человек каким-то образом забросил глубокое изучение добра и морали. Поэтому ему не удалось открыть новые эффективные пути и средства для своего морального облагораживания и духовного преобразования своего суперорганического мира и для контроля над своими физическими и животными пристрастиями. На протяжении этих столетий человек оставался нетворческим и «непреобразованным» в моральном отношении таким же эгоистичным и в такой же степени подвластным биологическим силам «борьбы за существование», секса и погони за наслаждением и материальными ценностями, как это было ранее. Более того, в моральном отношении даже наблюдался регресс по сравнению с высоким уровнем добра, достигнутым человечеством в предшествующие периоды истории. Такое нарушение равновесия в высшем триединстве величайших ценностей привело к взрыву индивидуального и группового эгоизма, а также усилению и ужесточению межличностных и межгрупповых конфликтов: войн, революций, мятежей, преступлений и других выражений моральной анарх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адцатом веке эта борьба и раздоры между людьми приобрели катастрофические размеры: вспомним катастрофические размеры двух мировых и многих других войн, бесконечных кровавых революций и мятежей, не говоря уже о преступлениях и более мягких формах «борьбы за существование». В настоящее время с открытием внутри-атомных секретов и изобретением апокалиптических средств разрушения эта моральная анархия начинает угрожать жизни человечества и особенно его творческой 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состоит в 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конца Х века, западная часть суперорганического мира вступила в переходный период от одной основной формы культуры и социальной организации к другой, совершенно отличной от предшествующей: новой идейной или интегра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ественное здание Чувственной культуры, созданное западным миром за последние пять столетий, начало разрушаться, а новое здание совершенно иной культуры и общества еще не воздвигнуто. Такие переходные периоды от одного вида социокультурной реальности к другому всегда сопровождаются величайшим всеобщим кризисом общества и культуры. В своих произведениях «Социальная и культурная динамика» и «Кризис нашего века» я подробно проанализировал этот и другие социокультурные переходы и кризисы, и на основе этого анализа я уже в 1920 году дал определение кризису и предсказал еще более крупные и ужасные войны, революции и анархию со всеми их последствиями: гигантскими разрушениями, страданиями, жестокостью, безумием и другими явлениями, вплоть до перемещения творческого центра истории из Европы, где он находился на протяжении последних пяти столетий, в Америку; причем американская культура и наряду с ней возрождающиеся великие культуры Индии, Китая, Японии, России и Европы становятся главными носителями факела творческого созидания в буду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цитата из «Социальной и культурной динамики»: «Все важные аспекты жизни, организации и культуры западного общества находятся в глубоком кризисе... Тело и ум этого общества больны... Мы находимся между двумя эпохами: умирающей чувственной культурой нашего великолепного прошлого и грядущей идейной или идеалистической культурой творческого будущего. Мы жи- нем на закате шестисотлетнего царствования чувственной культуры..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я писал эти строки, не было ни войны, ни революции, ни даже экономического кризиса 1929 года. Горизонты социокультурной жизни казались чисты и безоблачны. На поверхности все выглядело радостным и обнадеживающим. Среди ученых и простых людей господствовали оптимистические Настроения. Они верили в исчезновение войны и процветание человечества, в международное сотрудничество и добрую волю Лиги Наций, в экономическое, духовное и нравственное усовершенствование человечества и его прогрессивное развитие. В такой обстановке мои предостережения прозвучали как глас вопиющего в пустыне. Они были подвергнуты резкой критике и отвергнуты как «безумны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рез десять лет эти «безумные» предостережения сбылись, кризис развивался в соответствии со схемой моего диагноза и предсказ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жатый меж двух эпох, когда старые ценности рушатся, а новые еще не укрепились, человек сегодняшнего дня теряется в дебрях дезинтегрированного чувственного мира и общества. Он подобен лодке без весел, которую бросают из стороны в сторону ветры его животных страстей, выскользнувшие из-под контроля рациональных и сверхрациональных человеческих сил. В таких условиях человек, как следует из наблюдений Платона и Аристотеля, склонен становиться «наихудшим из бестий». И он действительно морально деградировал до уровня усложненного человеческого животного, оправдывающего с помощью напыщенных идеологий наихудшие из свои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рализация и ее губительные последствия могут быть остановлены лишь посредством увеличения производства и аккумуляции неэгоистической любви к человеку и человеч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я Гарвардского исследовательского Центра по проблеме творческого альтруизма показывают, что никакие постановления, направленные против международных и гражданских войн и других форм кровавой борьбы между людьми не могут ни устранить, ни заметно ослабить эти конфликты. Эти постановления направлены прежде всего на устранение войн и раздоров путем политических изменений, в особенности путем демократическим, однако ни войны, ни кровавые распри не будут устранены, поскольку демократии оказываются иногда не менее воинственными, чем автократии. Все же от автократии в меньшей степени можно ожидать мира. Ни Организация Объединенных Наций, ни Всемирное правительство не смогут обеспечить длительный внутренний и международный мир, если их деятельность не будет подкреплена альтруизмом людей, групп, институтов и культуры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можно сказать и о современном образовании, в котором со времен Х века произошел необычайный прогресс. Однако, несмотря на колоссальное увеличение количества школ и грамотных людей, а также возросшее количество научных открытий, не уменьшилось количество войн, кровавых революций и жесточайших преступлений. Напротив, ХХ век, самый научный и самый образованный, был самым кровавым из предшествующих двадцати пяти веков греческо-римской и европейской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огичным образом обстоит дело и в области религии, если понимать под ней чисто идеологическую веру в Бога или символ веры. В качестве доказательства приведу исследование 73-х бостонских новообращенных в христианство, проведенное двумя известными священниками. Из этих 73 лишь один переменил свое поведение в сторону альтруизма. 37 человек несколько изменили свою речь — они чаще стали повторять «О господи, Иисусе», но совершенно не изменили поведение. Остальные вообще никак не измен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наши исследования показывают, что неэгоистичная творческая любовь, о которой мы знаем очень мало, представляет собой потенциально огромную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на может положить конец агрессивным нападениям индивидов и групп друг на д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на может преобразовать враждебные отношения в дружеск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юбовь порождает любовь, а ненависть порождает ненави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юбовь может оказать реальное воздействие на международную политику и умиротворить международные конфли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эгоистическая и мудрая любовь проявляется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ивотворная сила, необходимая для физического, духовного и нравственного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Люди альтруисты живут дольше, чем эгоис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ети, ли щенные любви, имеют тенденцию к моральному и социальному урод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Любовь — это сильное противоядие против тенденций преступности, патологии и самоубийств, против ненависти, страха и психоневро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Любовь выполняет важные познавательные и эстетические фун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Любовь это самое возвышенное и эффективное средство для просвещения и морального облагораживания челове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Любовь — это сердце и душа свободы и всех основных моральных и религиоз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Минимум любви совершенно необходим для длительного существования любого общества и особенно для гармоничного социального порядка и творческого прогр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) И, наконец, в настоящий катастрофический момент человеческой истории увеличение «производства, накопления и циркуляции энергии любви» или заметная альтруизация личностей и групп, институтов и культуры есть необходимое условие для предотвращения новых войн и смягчения конфликтов между индивидами и групп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вышеизложенное доказывает, что в настоящий момент увеличение неэгоистической творческой любви это первостепенная задача человечества. Если эта задача будет успешно решена — а она может быть решена, если человечество возьмется за нее серьезно, — тогда чрезвычайно опасный кризис нашего века может быть преодолен, и блестяще продолжится творческая миссия человечества. И тогда «новое небо и новая земля» — гармония, счастье и творчество — будут приветствовать грядущие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вод подготовлен С. В. Карпуши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теории и историй культуры ИНИОН Р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шная тайна и колдовство совпадений противоположностей (лат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ниверсалии от вещей (лат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ловек разумный (лат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шина добра (лат.).</w:t>
      </w:r>
    </w:p>
  </w:footnote>
</w:footnote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2:00Z</dcterms:created>
  <dc:creator>ДЛЯ ВСЕХ</dc:creator>
  <dc:description/>
  <cp:keywords/>
  <dc:language>en-US</dc:language>
  <cp:lastModifiedBy>ДЛЯ ВСЕХ</cp:lastModifiedBy>
  <dcterms:modified xsi:type="dcterms:W3CDTF">2006-12-17T06:30:00Z</dcterms:modified>
  <cp:revision>9</cp:revision>
  <dc:subject/>
  <dc:title/>
</cp:coreProperties>
</file>